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 68311/ 22.04.202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ul contribuabil:</w:t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969"/>
        <w:gridCol w:w="2333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ICĂ CONSTANT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NEL FERNIC 27/B8/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844/11-04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GOCI ELENA LILI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NEL FERNIC 3A/Y7/4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491/17-01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EL AURAȘ SOR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CĂRUȘULUI 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7/12-09-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CIU VALERIU IONU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IGHETOAREI 6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13/11-04-2025</w:t>
            </w:r>
          </w:p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808/11-04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CIU MARIAN- EUG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TULUI 28 /I1A/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905/11-04-2025</w:t>
            </w:r>
          </w:p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972/11-04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ILE IONUȚ CIPR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EI 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914/11-04-2025</w:t>
            </w:r>
          </w:p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918/11-04-2025</w:t>
            </w:r>
          </w:p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819/17-02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UIANA (MITROFAN) LILI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ZOVENI 32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109/11-04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ĂDURARU MAR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NEL FERNIC 28/T9/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74/24-03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IOR CONSTANT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GORE VENTURA 15/K10/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425/28-02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CA ADR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TULUI 15/D9A/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446/28-02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PU MARIUS IONU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NEL FERNIC 25/A8/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321/28-02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CU CRISTIAN TEOD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ZOVENI 8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78/28-02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RMOACA VLAD FLOR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NEL FERNIC 11/Y12/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835/13-03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A ALBE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ĂZBOIENI 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61/03-04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DEANU FLOR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CARNABEL 9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498/25-02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IU FLORIN GABR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NEL FERNIC 19/N23/6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955/24-03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CIU AURAȘ IONU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IGHETOAREI 5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469/28-02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ȘERBAN NECUL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IGHETOAREI 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823/17-02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ADER DRAGO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. ALEXANDRESCU 9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853/17-02-2025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şării anunţului. Dacă aveţi nelămuriri în legătură cu acest anunţ, o puteţi contacta pe doamna Lazăr Liliana 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fr-FR" w:eastAsia="ro-RO"/>
      </w:rPr>
      <w:t>DIREC</w:t>
    </w:r>
    <w:r>
      <w:rPr>
        <w:rFonts w:cs="Calibri" w:ascii="Trebuchet MS" w:hAnsi="Trebuchet MS"/>
        <w:b/>
        <w:sz w:val="16"/>
        <w:szCs w:val="16"/>
        <w:lang w:val="fr-FR" w:eastAsia="ro-RO"/>
      </w:rPr>
      <w:t>Ț</w:t>
    </w:r>
    <w:r>
      <w:rPr>
        <w:rFonts w:cs="Arial" w:ascii="Trebuchet MS" w:hAnsi="Trebuchet MS"/>
        <w:b/>
        <w:sz w:val="16"/>
        <w:szCs w:val="16"/>
        <w:lang w:val="fr-FR" w:eastAsia="ro-RO"/>
      </w:rPr>
      <w:t>IA GENERAL</w:t>
    </w:r>
    <w:r>
      <w:rPr>
        <w:rFonts w:cs="Calibri" w:ascii="Trebuchet MS" w:hAnsi="Trebuchet MS"/>
        <w:b/>
        <w:sz w:val="16"/>
        <w:szCs w:val="16"/>
        <w:lang w:val="fr-FR" w:eastAsia="ro-RO"/>
      </w:rPr>
      <w:t>Ă</w:t>
    </w:r>
    <w:r>
      <w:rPr>
        <w:rFonts w:cs="Arial" w:ascii="Trebuchet MS" w:hAnsi="Trebuchet MS"/>
        <w:b/>
        <w:sz w:val="16"/>
        <w:szCs w:val="16"/>
        <w:lang w:val="fr-FR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fr-FR" w:eastAsia="ro-RO"/>
      </w:rPr>
      <w:t>DIREC</w:t>
    </w:r>
    <w:r>
      <w:rPr>
        <w:rFonts w:cs="Calibri" w:ascii="Trebuchet MS" w:hAnsi="Trebuchet MS"/>
        <w:b/>
        <w:sz w:val="16"/>
        <w:szCs w:val="16"/>
        <w:lang w:val="fr-FR" w:eastAsia="ro-RO"/>
      </w:rPr>
      <w:t>Ț</w:t>
    </w:r>
    <w:r>
      <w:rPr>
        <w:rFonts w:cs="Arial" w:ascii="Trebuchet MS" w:hAnsi="Trebuchet MS"/>
        <w:b/>
        <w:sz w:val="16"/>
        <w:szCs w:val="16"/>
        <w:lang w:val="fr-FR" w:eastAsia="ro-RO"/>
      </w:rPr>
      <w:t>IA GENERAL</w:t>
    </w:r>
    <w:r>
      <w:rPr>
        <w:rFonts w:cs="Calibri" w:ascii="Trebuchet MS" w:hAnsi="Trebuchet MS"/>
        <w:b/>
        <w:sz w:val="16"/>
        <w:szCs w:val="16"/>
        <w:lang w:val="fr-FR" w:eastAsia="ro-RO"/>
      </w:rPr>
      <w:t>Ă</w:t>
    </w:r>
    <w:r>
      <w:rPr>
        <w:rFonts w:cs="Arial" w:ascii="Trebuchet MS" w:hAnsi="Trebuchet MS"/>
        <w:b/>
        <w:sz w:val="16"/>
        <w:szCs w:val="16"/>
        <w:lang w:val="fr-FR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37:00Z</dcterms:created>
  <dc:creator>George Marin</dc:creator>
  <dc:description/>
  <cp:keywords>Info</cp:keywords>
  <dc:language>en-US</dc:language>
  <cp:lastModifiedBy>Liliana Lazar</cp:lastModifiedBy>
  <cp:lastPrinted>2025-02-17T13:55:00Z</cp:lastPrinted>
  <dcterms:modified xsi:type="dcterms:W3CDTF">2025-04-22T06:21:00Z</dcterms:modified>
  <cp:revision>9</cp:revision>
  <dc:subject/>
  <dc:title/>
</cp:coreProperties>
</file>